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44"/>
        </w:rPr>
        <w:t xml:space="preserve">  </w:t>
      </w:r>
      <w:r>
        <w:rPr>
          <w:rFonts w:eastAsia="仿宋_GB2312" w:ascii="仿宋_GB2312" w:hAnsi="仿宋_GB2312"/>
          <w:b/>
          <w:sz w:val="44"/>
        </w:rPr>
        <w:t xml:space="preserve">TIF 5750A </w:t>
      </w:r>
      <w:r>
        <w:rPr>
          <w:rFonts w:ascii="仿宋_GB2312" w:hAnsi="仿宋_GB2312" w:eastAsia="仿宋_GB2312"/>
          <w:b/>
          <w:sz w:val="44"/>
        </w:rPr>
        <w:t>型检漏仪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44"/>
        </w:rPr>
        <w:t>使用说明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特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*   </w:t>
      </w:r>
      <w:r>
        <w:rPr>
          <w:rFonts w:ascii="宋体;SimSun" w:hAnsi="宋体;SimSun" w:cs="宋体;SimSun"/>
          <w:sz w:val="28"/>
        </w:rPr>
        <w:t>检查各种卤素制冷剂，</w:t>
      </w:r>
      <w:r>
        <w:rPr>
          <w:rFonts w:cs="宋体;SimSun" w:ascii="宋体;SimSun" w:hAnsi="宋体;SimSun"/>
          <w:sz w:val="28"/>
        </w:rPr>
        <w:t>SF6</w:t>
      </w:r>
      <w:r>
        <w:rPr>
          <w:rFonts w:ascii="宋体;SimSun" w:hAnsi="宋体;SimSun" w:cs="宋体;SimSun"/>
          <w:sz w:val="28"/>
        </w:rPr>
        <w:t>气体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*   </w:t>
      </w:r>
      <w:r>
        <w:rPr>
          <w:rFonts w:ascii="宋体;SimSun" w:hAnsi="宋体;SimSun" w:cs="宋体;SimSun"/>
          <w:sz w:val="28"/>
        </w:rPr>
        <w:t>柔性长探杆，便于达到各种部位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*   </w:t>
      </w:r>
      <w:r>
        <w:rPr>
          <w:rFonts w:ascii="宋体;SimSun" w:hAnsi="宋体;SimSun" w:cs="宋体;SimSun"/>
          <w:sz w:val="28"/>
        </w:rPr>
        <w:t>强化电子线路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宋体;SimSun" w:hAnsi="宋体;SimSun" w:cs="宋体;SimSun"/>
          <w:sz w:val="28"/>
        </w:rPr>
        <w:t>快速预热，高效采样泵减少响应和清零时间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*   </w:t>
      </w:r>
      <w:r>
        <w:rPr>
          <w:rFonts w:ascii="宋体;SimSun" w:hAnsi="宋体;SimSun" w:cs="宋体;SimSun"/>
          <w:sz w:val="28"/>
        </w:rPr>
        <w:t>无线、便携，只需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节二号电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*   </w:t>
      </w:r>
      <w:r>
        <w:rPr>
          <w:rFonts w:ascii="宋体;SimSun" w:hAnsi="宋体;SimSun" w:cs="宋体;SimSun"/>
          <w:sz w:val="28"/>
        </w:rPr>
        <w:t>在恶劣环境下仍可检出泄漏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*   </w:t>
      </w:r>
      <w:r>
        <w:rPr>
          <w:rFonts w:ascii="宋体;SimSun" w:hAnsi="宋体;SimSun" w:cs="宋体;SimSun"/>
          <w:sz w:val="28"/>
        </w:rPr>
        <w:t>灵敏度高，可检查微量泄漏，快速扫描，迅速找出漏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*   </w:t>
      </w:r>
      <w:r>
        <w:rPr>
          <w:rFonts w:ascii="宋体;SimSun" w:hAnsi="宋体;SimSun" w:cs="宋体;SimSun"/>
          <w:sz w:val="28"/>
        </w:rPr>
        <w:t>附加仪器箱一个，方便携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*   </w:t>
      </w:r>
      <w:r>
        <w:rPr>
          <w:rFonts w:ascii="宋体;SimSun" w:hAnsi="宋体;SimSun" w:cs="宋体;SimSun"/>
          <w:sz w:val="28"/>
        </w:rPr>
        <w:t>美国原装，一年质保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*   </w:t>
      </w:r>
      <w:r>
        <w:rPr>
          <w:rFonts w:ascii="宋体;SimSun" w:hAnsi="宋体;SimSun" w:cs="宋体;SimSun"/>
          <w:sz w:val="28"/>
        </w:rPr>
        <w:t>发光二极管指示泄漏程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*   </w:t>
      </w:r>
      <w:r>
        <w:rPr>
          <w:rFonts w:ascii="宋体;SimSun" w:hAnsi="宋体;SimSun" w:cs="宋体;SimSun"/>
          <w:sz w:val="28"/>
        </w:rPr>
        <w:t>带盘卷电缆的手柄操作灵活，手柄上安装的复位按钮方便操作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部件和控制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探头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护套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源开头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量指示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柔性探杆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手柄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盘卷电缆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光二极管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6242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9.15pt" to="210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复位按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操作说明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自动清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仪器装有特制自动电路。正确的理解它的工作原理可以使你充分地利用这一特性，并避免错误操作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自动清零电路是这样工作的：当开机或复位时，不论探头周围气氛中的制冷剂含量是何水平，均被认为是零水平。只有高于此浓度水平的制冷剂含量才能被测出。如果开机或复位时，探头周围没有任何制冷剂，则仪器处于最大灵敏度，可以测出极微量的泄漏。例如，当开机或复位时，探头周围的制冷剂浓度为万分之一，则只有当制冷剂浓度高于万分之一时才能测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仪器在任何时间都可以“复位”或称为“再次清零”。如果在漏点被定位之前仪器已经报警，这时需要进行“复位”操作，以忽略这一浓度水平，使你能够进一步接近漏点。</w:t>
      </w:r>
    </w:p>
    <w:p>
      <w:pPr>
        <w:pStyle w:val="TextBodyIndent"/>
        <w:spacing w:lineRule="exact" w:line="440"/>
        <w:rPr>
          <w:sz w:val="28"/>
        </w:rPr>
      </w:pPr>
      <w:r>
        <w:rPr>
          <w:sz w:val="28"/>
        </w:rPr>
        <w:t>自动清零特性使你能够忽略背景的影响，更容易确定漏点。为了保证效果，应在清新的空气中开机，然后在泄漏区域上方检测。当需要时及时复位，以准确定位漏点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/>
          <w:sz w:val="28"/>
        </w:rPr>
        <w:t>注意</w:t>
      </w:r>
      <w:r>
        <w:rPr>
          <w:rFonts w:ascii="宋体;SimSun" w:hAnsi="宋体;SimSun" w:cs="宋体;SimSun"/>
          <w:sz w:val="28"/>
        </w:rPr>
        <w:t>：如果开机时，探头处于高浓度制冷剂中，会造成无法检测漏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快速扫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750A</w:t>
      </w:r>
      <w:r>
        <w:rPr>
          <w:rFonts w:ascii="宋体;SimSun" w:hAnsi="宋体;SimSun" w:cs="宋体;SimSun"/>
          <w:sz w:val="28"/>
        </w:rPr>
        <w:t>型检漏仪具有快速扫描功能。利用快速扫描功能可以较快地移动探头，迅速找出泄漏产生的区域。要准确定位漏点，应将开关置于正常检测位置，进行查找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操作时，先将开关向左移动，蜂鸣器快速鸣叫表示仪器自动处于极高灵敏度状态。以大约每秒钟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毫米的速度检查管路和接头。当仪器报警后，将仪器置于正常检测状态（开关移动到最右端）。蜂鸣器以较慢的频率鸣叫，然后进行正常检测以确定漏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检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开关右移，置于“</w:t>
      </w:r>
      <w:r>
        <w:rPr>
          <w:rFonts w:cs="宋体;SimSun" w:ascii="宋体;SimSun" w:hAnsi="宋体;SimSun"/>
          <w:sz w:val="28"/>
        </w:rPr>
        <w:t>ON”</w:t>
      </w:r>
      <w:r>
        <w:rPr>
          <w:rFonts w:ascii="宋体;SimSun" w:hAnsi="宋体;SimSun" w:cs="宋体;SimSun"/>
          <w:sz w:val="28"/>
        </w:rPr>
        <w:t>位置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蜂鸣器以较低的频率鸣叫，待稍稳定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既可以开始查找漏点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cs="宋体;SimSun" w:ascii="宋体;SimSun" w:hAnsi="宋体;SimSun"/>
          <w:b/>
          <w:sz w:val="28"/>
        </w:rPr>
        <w:t xml:space="preserve">4 </w:t>
      </w:r>
      <w:r>
        <w:rPr>
          <w:rFonts w:ascii="宋体;SimSun" w:hAnsi="宋体;SimSun" w:cs="宋体;SimSun"/>
          <w:b/>
          <w:sz w:val="28"/>
        </w:rPr>
        <w:t>检测时应注意的事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被检部件污染时，留意不要污染探头。如果部件非常脏，或存有凝固物（水汽），应用干净的毛巾擦掉或用压缩空气吹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目测整个系统，检查所有管道，构件有无油泄漏、损坏、腐蚀等痕迹。对损坏、被腐蚀的管道、构件，每个有问题的区域都应用探头仔细检测，应特别注意连接部分，用螺母封口的部件，管和焊缝部件周围区域和拧紧的部件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8"/>
        </w:rPr>
        <w:t>在系统中应顺着连贯的路径检测，不至于遗漏，如果找到一漏孔，一定要继续检测所剩的部分。检漏时，探头要围绕被检部件移动，速率不大于</w:t>
      </w:r>
      <w:r>
        <w:rPr>
          <w:rFonts w:cs="宋体;SimSun" w:ascii="宋体;SimSun" w:hAnsi="宋体;SimSun"/>
          <w:sz w:val="28"/>
        </w:rPr>
        <w:t>25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mm/s</w:t>
      </w:r>
      <w:r>
        <w:rPr>
          <w:rFonts w:ascii="宋体;SimSun" w:hAnsi="宋体;SimSun" w:cs="宋体;SimSun"/>
          <w:sz w:val="28"/>
        </w:rPr>
        <w:t>并且离表面距离不大于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要完整地围绕部件移动，这样才能达到最佳效果，有啸叫声表示找到了漏孔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时应将仪器拿开，重新调节灵敏度到合适位置，对刚刚检测过的部件再仔细检查一遍，确定漏孔的确切位置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核实一个明确地泄漏至少要经过如下步骤一次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果需要，向怀疑泄漏的区域吹入工业空气，再重复检查该区域。在非常大泄漏情况下，用压缩空气吹散该区域有助于准确定位泄漏点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先移到清新空气中并复位。然后握住探头尽可能靠近已警示的泄漏源处，并围绕它移动直到泄漏被确定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系统维护后，应对维护和服务的部分都做泄漏检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、操作技巧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探头手柄上的复位按钮，复位或自动清零。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宋体;SimSun" w:hAnsi="宋体;SimSun" w:cs="宋体;SimSun"/>
          <w:sz w:val="28"/>
        </w:rPr>
        <w:t>在高浓度</w:t>
      </w:r>
      <w:r>
        <w:rPr>
          <w:rFonts w:cs="宋体;SimSun" w:ascii="宋体;SimSun" w:hAnsi="宋体;SimSun"/>
          <w:sz w:val="28"/>
        </w:rPr>
        <w:t xml:space="preserve">SF6 </w:t>
      </w:r>
      <w:r>
        <w:rPr>
          <w:rFonts w:ascii="宋体;SimSun" w:hAnsi="宋体;SimSun" w:cs="宋体;SimSun"/>
          <w:sz w:val="28"/>
        </w:rPr>
        <w:t>气氛的环境下，应复位仪器，以清除环境的影响。复位时不要移动探头。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宋体;SimSun" w:hAnsi="宋体;SimSun" w:cs="宋体;SimSun"/>
          <w:sz w:val="28"/>
        </w:rPr>
        <w:t>在通风很好的开阔地带，因为漏出的</w:t>
      </w:r>
      <w:r>
        <w:rPr>
          <w:rFonts w:cs="宋体;SimSun" w:ascii="宋体;SimSun" w:hAnsi="宋体;SimSun"/>
          <w:sz w:val="28"/>
        </w:rPr>
        <w:t>SF6</w:t>
      </w:r>
      <w:r>
        <w:rPr>
          <w:rFonts w:ascii="宋体;SimSun" w:hAnsi="宋体;SimSun" w:cs="宋体;SimSun"/>
          <w:sz w:val="28"/>
        </w:rPr>
        <w:t>迅速地消散，即使较大的泄漏也难于查出。在这种情况下应对可能产生泄漏的区域进行遮档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存在多处漏点时，应先找出泄漏较严重的漏点，大漏点找出后，小漏点才易查找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探头接触了潮气或其它挥发气体会产生报警。因此在检测时应避免这种情况发生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仪器既可单手操作，也可双手操作。对那些难以检测的部位，可一只手拿仪器，另一只手拿探头进行检测，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英寸的盘线使操作非常方便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泄漏速度低于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的漏点，仪器在正常测试状态无法测出。如果找不出漏点，可将仪器设置于扫描位置，再进行检测。仪器在扫描状态的灵敏度最高。如果探头运动过快也会影响检测，因此使用中应注意控制探头的移动速度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适用范围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IF 5750A</w:t>
      </w:r>
      <w:r>
        <w:rPr>
          <w:rFonts w:ascii="宋体;SimSun" w:hAnsi="宋体;SimSun" w:cs="宋体;SimSun"/>
          <w:sz w:val="28"/>
        </w:rPr>
        <w:t>检漏仪可用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它系统和存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恢复容器的检漏。本产品对所有卤化（包括氯和氟）制冷剂起作用。包括但并不限于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FCs    e.g.R12,R11,R500,R503 etc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CFCs   e.g.R22,R123,R124,R502 etc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FCs    e.g.R134a,R404a,R125 etc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还可检测其它混合物，如</w:t>
      </w:r>
      <w:r>
        <w:rPr>
          <w:rFonts w:cs="宋体;SimSun" w:ascii="宋体;SimSun" w:hAnsi="宋体;SimSun"/>
          <w:sz w:val="28"/>
        </w:rPr>
        <w:t>AZ-50,HP62,MP39,etc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测医院消毒设备的乙烯氧化物泄漏（检测携带有卤素的气体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高压电路断路器中检测</w:t>
      </w:r>
      <w:r>
        <w:rPr>
          <w:rFonts w:cs="宋体;SimSun" w:ascii="宋体;SimSun" w:hAnsi="宋体;SimSun"/>
          <w:sz w:val="28"/>
        </w:rPr>
        <w:t>SF-6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测绝大部分含有氯、氟和溴的气体（卤素气体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测用于干洗设备的清洗剂，例如四氯化碳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测用于灭火系统中的哈龙气体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仪器的保养和维护</w:t>
      </w:r>
    </w:p>
    <w:p>
      <w:pPr>
        <w:pStyle w:val="TextBody"/>
        <w:spacing w:lineRule="exact" w:line="44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适时的维护对仪器是非常重要的。仔细遵循下面的原则将减少故障，并会延长仪器的作用寿命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意：更换探头时一定要关闭电源，否则会受到电击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持探头的清洁：防止尘土、湿气进入探头，千万不要不戴保护套头使用仪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1 </w:t>
      </w:r>
      <w:r>
        <w:rPr>
          <w:rFonts w:ascii="宋体;SimSun" w:hAnsi="宋体;SimSun" w:cs="宋体;SimSun"/>
          <w:sz w:val="28"/>
        </w:rPr>
        <w:t>清洁探头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拔下保护套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压缩空气清理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果探头脏了，应拧下探头，用中性溶液（如洒精）清洗，然后用压缩空气吹干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意：不要使用汽油，松节油等溶剂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更换探头，探头迟早会损坏，需要更换，使用条件和频率的不同会影响探头的寿命。很难预测探头的寿命。当仪器在清洁的空气中仍急速鸣叫时，清洗探头无效后，应考虑更换探头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关闭电源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反时针方向拧下探头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装上备用探头（在电池仓内），确保拧紧。顺时针方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.2 </w:t>
      </w:r>
      <w:r>
        <w:rPr>
          <w:rFonts w:ascii="宋体;SimSun" w:hAnsi="宋体;SimSun" w:cs="宋体;SimSun"/>
          <w:b/>
          <w:sz w:val="28"/>
        </w:rPr>
        <w:t>检查电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电源开关打开时，电源指示灯应亮。如果电源指示灯不亮，应更换电池。电池电压在开机时应不低于</w:t>
      </w:r>
      <w:r>
        <w:rPr>
          <w:rFonts w:cs="宋体;SimSun" w:ascii="宋体;SimSun" w:hAnsi="宋体;SimSun"/>
          <w:sz w:val="28"/>
        </w:rPr>
        <w:t>2.2V</w:t>
      </w:r>
      <w:r>
        <w:rPr>
          <w:rFonts w:ascii="宋体;SimSun" w:hAnsi="宋体;SimSun" w:cs="宋体;SimSun"/>
          <w:sz w:val="28"/>
        </w:rPr>
        <w:t>。如低于</w:t>
      </w:r>
      <w:r>
        <w:rPr>
          <w:rFonts w:cs="宋体;SimSun" w:ascii="宋体;SimSun" w:hAnsi="宋体;SimSun"/>
          <w:sz w:val="28"/>
        </w:rPr>
        <w:t>2.2</w:t>
      </w:r>
      <w:r>
        <w:rPr>
          <w:rFonts w:ascii="宋体;SimSun" w:hAnsi="宋体;SimSun" w:cs="宋体;SimSun"/>
          <w:sz w:val="28"/>
        </w:rPr>
        <w:t>伏应更换电池。电池电压的测量如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/>
        <w:t>六、故障处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故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理方法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蜂鸣器长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探头或保护套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换或清洗探头及保护套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蜂鸣器长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池电量不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电源指示灯和电池电压。如需要，更换电池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灵敏度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探头失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换探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灵敏度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探头或保护套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换或清洗探头及保护套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故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理方法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样泵运转但蜂鸣器不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池装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装电池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知有漏点而无法测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探头损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换探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知有漏点而无法测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池电量不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电源指示灯和电池电压，如需要，更换电池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知有漏点而无法测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漏点附近开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清新的空气中复位仪器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知有漏点而无法测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探头或保护套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清洗或更换探头及保护套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源指示灯可以指示电池的电量，当电池电量不足时该指示灯不亮。最好用万用表测量电池的电压，以确定电池的好坏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备件编号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仪器置有一个携带箱，一本操作手册和一个备用探头。备用探头在仪器的电池仓内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备件号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仪器盒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维护套件（包括三个探头和三个护套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技术参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源：直流</w:t>
      </w:r>
      <w:r>
        <w:rPr>
          <w:rFonts w:cs="宋体;SimSun" w:ascii="宋体;SimSun" w:hAnsi="宋体;SimSun"/>
          <w:sz w:val="28"/>
        </w:rPr>
        <w:t>3V</w:t>
      </w:r>
      <w:r>
        <w:rPr>
          <w:rFonts w:ascii="宋体;SimSun" w:hAnsi="宋体;SimSun" w:cs="宋体;SimSun"/>
          <w:sz w:val="28"/>
        </w:rPr>
        <w:t>，二节二号电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最高灵敏度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极限灵敏度  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操作温度  </w:t>
      </w:r>
      <w:r>
        <w:rPr>
          <w:rFonts w:cs="宋体;SimSun" w:ascii="宋体;SimSun" w:hAnsi="宋体;SimSun"/>
          <w:sz w:val="28"/>
        </w:rPr>
        <w:t>0-52</w:t>
      </w:r>
      <w:r>
        <w:rPr>
          <w:rFonts w:ascii="宋体;SimSun" w:hAnsi="宋体;SimSun" w:cs="宋体;SimSun"/>
          <w:sz w:val="28"/>
        </w:rPr>
        <w:t>摄氏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池寿命  大约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小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负荷  连续无间歇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响应时间  瞬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复位时间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预热时间  </w:t>
      </w:r>
      <w:r>
        <w:rPr>
          <w:rFonts w:cs="宋体;SimSun" w:ascii="宋体;SimSun" w:hAnsi="宋体;SimSun"/>
          <w:sz w:val="28"/>
        </w:rPr>
        <w:t>5-6</w:t>
      </w:r>
      <w:r>
        <w:rPr>
          <w:rFonts w:ascii="宋体;SimSun" w:hAnsi="宋体;SimSun" w:cs="宋体;SimSun"/>
          <w:sz w:val="28"/>
        </w:rPr>
        <w:t>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重量  </w:t>
      </w:r>
      <w:r>
        <w:rPr>
          <w:rFonts w:cs="宋体;SimSun" w:ascii="宋体;SimSun" w:hAnsi="宋体;SimSun"/>
          <w:sz w:val="28"/>
        </w:rPr>
        <w:t>560</w:t>
      </w:r>
      <w:r>
        <w:rPr>
          <w:rFonts w:ascii="宋体;SimSun" w:hAnsi="宋体;SimSun" w:cs="宋体;SimSun"/>
          <w:sz w:val="28"/>
        </w:rPr>
        <w:t>克（包括电池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尺寸  </w:t>
      </w:r>
      <w:r>
        <w:rPr>
          <w:rFonts w:cs="宋体;SimSun" w:ascii="宋体;SimSun" w:hAnsi="宋体;SimSun"/>
          <w:sz w:val="28"/>
        </w:rPr>
        <w:t>20.3*7.6*.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6MM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 xml:space="preserve">探头盘线长度  </w:t>
      </w:r>
      <w:r>
        <w:rPr>
          <w:rFonts w:cs="宋体;SimSun" w:ascii="宋体;SimSun" w:hAnsi="宋体;SimSun"/>
          <w:sz w:val="28"/>
        </w:rPr>
        <w:t>91.5</w:t>
      </w:r>
      <w:r>
        <w:rPr>
          <w:rFonts w:cs="宋体;SimSun" w:ascii="宋体;SimSun" w:hAnsi="宋体;SimSun"/>
          <w:sz w:val="28"/>
        </w:rPr>
        <w:t>mm</w:t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1049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04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武汉博宇电力设备有限公司</w:t>
    </w:r>
    <w:r>
      <w:rPr>
        <w:rFonts w:eastAsia="Times New Roman"/>
      </w:rPr>
      <w:t xml:space="preserve">                                          </w:t>
    </w:r>
    <w:r>
      <w:rPr/>
      <w:t>电话：</w:t>
    </w:r>
    <w:r>
      <w:rPr/>
      <w:t>027-874556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4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55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5:00Z</dcterms:created>
  <dc:creator>1</dc:creator>
  <dc:description/>
  <cp:keywords/>
  <dc:language>en-US</dc:language>
  <cp:lastModifiedBy>微软用户</cp:lastModifiedBy>
  <cp:lastPrinted>2008-01-21T13:12:00Z</cp:lastPrinted>
  <dcterms:modified xsi:type="dcterms:W3CDTF">2011-04-14T03:12:00Z</dcterms:modified>
  <cp:revision>4</cp:revision>
  <dc:subject/>
  <dc:title>TIF 5750A 型检漏仪</dc:title>
</cp:coreProperties>
</file>